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aplamaa Rattaklubi KoM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724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4 Rapla 795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79820, komo@komo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go Nipernad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6979820, nipernado.argo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umber 20120 Keava - Hõreda tee 2,0 – 5,2 km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Iga aastane Raplamaa Rattamaratoni maastikujalgrataste võistlus, mis ületab Keava ja Lau vahelist teed kilomeetritel 2,0 – 5,2km. Soovime sellel lõigul piirata kiirust ja  panna välja vastavad hoiatusmärgid 10.05.2025 kella 8.00 – 17.00 vahemikul ja lisada info Tark portaali hiljemalt 1 päev enne ürituse toimumis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4:00Z</dcterms:created>
  <dc:creator>kristjan</dc:creator>
  <dc:description/>
  <cp:keywords/>
  <dc:language>en-US</dc:language>
  <cp:lastModifiedBy>Argo</cp:lastModifiedBy>
  <cp:lastPrinted>2013-01-31T08:41:00Z</cp:lastPrinted>
  <dcterms:modified xsi:type="dcterms:W3CDTF">2025-05-05T20:24:00Z</dcterms:modified>
  <cp:revision>30</cp:revision>
  <dc:subject/>
  <dc:title>TEGUTSEMISE LUBA TEEMAA-ALAL  NR</dc:title>
</cp:coreProperties>
</file>